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Fundraising Officer</w:t>
            </w:r>
          </w:p>
        </w:tc>
      </w:tr>
    </w:tbl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86"/>
        <w:gridCol w:w="3587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gridSpan w:val="2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identify and apply for grants and funding opportunities that support the club in achieving its goals and continue its provision of cricket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w commitment with flexible application, approx. 4-6 hours/month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358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/knowledge of writing and applying for grant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/knowledge of holding fundraising events and activitie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dication and patience</w:t>
            </w:r>
          </w:p>
        </w:tc>
        <w:tc>
          <w:tcPr>
            <w:tcW w:w="358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iable and organised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writing skill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communicator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from the wider club volunteer team, particularly the Treasurer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elop a fundraising strategy and timeline together with the Treasur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ctively find and apply for grants, funding and sponsorship opportunit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k with the Social Sec to plan events and activities that raise fun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 innovative in developing new ways to fundrai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e effectively with other volunteers and club members to ensure you have sufficient information for grant applications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receipt, the club may request additional information on your experience or knowledge of fundrai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It’s good practice to ask for experience or demonstrable knowledge of a topic. Some people may not have had the same opportunities to gain ‘traditional’ work experience due to societal barriers, this may be particularly relevant to disabled people and other minority group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7330440" cy="1026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 club believes in equal opportunities and is committed to developing an inclusive club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80.8pt;mso-wrap-distance-left:9.05pt;mso-wrap-distance-right:9.05pt;mso-wrap-distance-top:3.6pt;mso-wrap-distance-bottom:3.6pt;margin-top:19.2pt;mso-position-vertical-relative:text;margin-left:-41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 xml:space="preserve"> club believes in equal opportunities and is committed to developing an inclusive club environment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06.1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2:00Z</dcterms:created>
  <dc:creator>User</dc:creator>
  <dc:description/>
  <cp:keywords/>
  <dc:language>en-US</dc:language>
  <cp:lastModifiedBy>Kirsty Sockett</cp:lastModifiedBy>
  <dcterms:modified xsi:type="dcterms:W3CDTF">2023-10-02T12:02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