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HEREFORDSHIRE CRICKET LT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inutes of the Annual General Meeting held on Tuesday 21 January 2020 at Herefordshire Cricket Centr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In Attendanc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David Phillip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Steve Newt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Roger Welch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Claire Langfor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Kirsty Socket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Steve Evan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Derek Ling</w:t>
      </w:r>
    </w:p>
    <w:p>
      <w:pPr>
        <w:pStyle w:val="Normal"/>
        <w:jc w:val="both"/>
        <w:rPr/>
      </w:pPr>
      <w:r>
        <w:rPr>
          <w:lang w:val="en-GB"/>
        </w:rPr>
        <w:tab/>
        <w:t>Steve Watkin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Richard Skyrm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Ian Mackli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Philip Mellish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Roy Warge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Jim Sandfor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Christian Ferreir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Richard Prim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Ian Milt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GB"/>
        </w:rPr>
      </w:pPr>
      <w:r>
        <w:rPr>
          <w:b/>
          <w:lang w:val="en-GB"/>
        </w:rPr>
        <w:t>Apologie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Apologies were received from Anna Robertson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b/>
          <w:lang w:val="en-GB"/>
        </w:rPr>
        <w:t>Minutes of the Previous AGM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The minutes of the previous AGM were agreed and signed as a true recor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b/>
          <w:lang w:val="en-GB"/>
        </w:rPr>
        <w:t>Matters Arising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There were no matters arising from the minut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b/>
          <w:lang w:val="en-GB"/>
        </w:rPr>
        <w:t>Members Report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both"/>
        <w:rPr>
          <w:b/>
          <w:b/>
          <w:lang w:val="en-GB"/>
        </w:rPr>
      </w:pPr>
      <w:r>
        <w:rPr>
          <w:lang w:val="en-GB"/>
        </w:rPr>
        <w:t>These had all been apart from the coaches and groundsman circulated prior to the meeting and general discussion took place regarding these</w:t>
      </w:r>
    </w:p>
    <w:p>
      <w:pPr>
        <w:pStyle w:val="Normal"/>
        <w:ind w:left="108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b/>
          <w:lang w:val="en-GB"/>
        </w:rPr>
        <w:t>Financ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SN had circulated his report and accounts prior to the meeting. There were no question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b/>
          <w:lang w:val="en-GB"/>
        </w:rPr>
        <w:t>Appointment of Officer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As per the articles the following Directors resigned their position and if they wished could stand for re-election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Derek Ling – Stood for re-election and the vote went 2 for and 14 against so not re-electe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>Steve Newton – Did not stand for re-election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Steve Watkins – Stood for re-election and the vote went 12 for and 0 against with 4 abstaining so re-elected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b/>
          <w:lang w:val="en-GB"/>
        </w:rPr>
        <w:t>AOB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both"/>
        <w:rPr>
          <w:bCs/>
          <w:lang w:val="en-GB"/>
        </w:rPr>
      </w:pPr>
      <w:r>
        <w:rPr>
          <w:bCs/>
          <w:lang w:val="en-GB"/>
        </w:rPr>
        <w:t>There was no AOB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00:00Z</dcterms:created>
  <dc:creator>david</dc:creator>
  <dc:description/>
  <cp:keywords/>
  <dc:language>en-US</dc:language>
  <cp:lastModifiedBy>Steve Watkins</cp:lastModifiedBy>
  <cp:lastPrinted>2015-10-27T18:29:00Z</cp:lastPrinted>
  <dcterms:modified xsi:type="dcterms:W3CDTF">2021-04-06T13:00:00Z</dcterms:modified>
  <cp:revision>2</cp:revision>
  <dc:subject/>
  <dc:title>HEREFORDSHIRE CRICKET LTD</dc:title>
</cp:coreProperties>
</file>