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73660</wp:posOffset>
                </wp:positionV>
                <wp:extent cx="800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2"/>
                                <w:highlight w:val="yellow"/>
                              </w:rPr>
                              <w:t>Insert club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.8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2"/>
                          <w:highlight w:val="yellow"/>
                        </w:rPr>
                        <w:t>Insert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995045" cy="808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63.65pt;mso-wrap-distance-left:9.05pt;mso-wrap-distance-right:9.05pt;mso-wrap-distance-top:0pt;mso-wrap-distance-bottom:0pt;margin-top:4.4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15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01320</wp:posOffset>
                </wp:positionV>
                <wp:extent cx="2294890" cy="1322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hese Role Profiles serve as examp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Your club should adapt the content to suit your specific sit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For further guidance, please consult the ECB Volunteer Role Profile Guidance document.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information and background – to support your application, please let us k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80.7pt;height:104.1pt;mso-wrap-distance-left:9.05pt;mso-wrap-distance-right:9.05pt;mso-wrap-distance-top:3.6pt;mso-wrap-distance-bottom:3.6pt;margin-top:-31.6pt;mso-position-vertical-relative:text;margin-left:157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hese Role Profiles serve as examp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Your club should adapt the content to suit your specific situ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For further guidance, please consult the ECB Volunteer Role Profile Guidance document.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information and background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  <w:cantSplit w:val="true"/>
        </w:trPr>
        <w:tc>
          <w:tcPr>
            <w:tcW w:w="10008" w:type="dxa"/>
            <w:tcBorders>
              <w:top w:val="single" w:sz="4" w:space="0" w:color="FF0000"/>
              <w:bottom w:val="single" w:sz="4" w:space="0" w:color="FF0000"/>
            </w:tcBorders>
            <w:shd w:fill="FF000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Join xxx Club as Safeguarding Offic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86"/>
        <w:gridCol w:w="3587"/>
      </w:tblGrid>
      <w:tr>
        <w:trPr/>
        <w:tc>
          <w:tcPr>
            <w:tcW w:w="2943" w:type="dxa"/>
            <w:tcBorders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Aim of the Role:</w:t>
            </w:r>
          </w:p>
        </w:tc>
        <w:tc>
          <w:tcPr>
            <w:tcW w:w="7173" w:type="dxa"/>
            <w:gridSpan w:val="2"/>
            <w:tcBorders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champion the safety and welfare of everyone involved in the club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commitment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iable (4 hours/ month in off-season, higher during the season)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ful skills:</w:t>
            </w:r>
          </w:p>
        </w:tc>
        <w:tc>
          <w:tcPr>
            <w:tcW w:w="3586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tted to the welfare, safety and wellbeing of others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liable and trustworthy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proachable</w:t>
            </w:r>
          </w:p>
        </w:tc>
        <w:tc>
          <w:tcPr>
            <w:tcW w:w="3587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pathetic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od communicato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ildren-first approach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ort / training received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ining in Safeguarding and Safe Hands Management System; funded DBS check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s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lp create a club culture of respect, inclusion, safety and accountabil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ersee your club’s safeguarding policy, ensuring it is adhered to and regularly review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sure your club has formally adopted and adheres to ECB’s Safe Hands Safeguarding and Protecting Children Policy Stat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stablish processes for members to share confidential feedbac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ad the drive for safe and responsible recruitmen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hold confidentiality – where possible – and accountability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Benefits of volunteering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 new and develop existing skills through hands on experi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 our thriving and welcoming club community, meet new people and have fu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ome part of the Cricket Collective, the volunteers bringing the recreational game to life across England and W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 a brilliant CV booster!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How to apply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 an email expressing your interest to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@xxx.c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ind w:left="3600" w:hanging="36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19650" cy="16167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Insert club inclusion statemen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e.g.: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highlight w:val="yellow"/>
                              </w:rPr>
                              <w:t>XXX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club believes in equal opportunities and is committed to developing an inclusive club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or background information – to support your application, please let us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27.3pt;mso-wrap-distance-left:9.05pt;mso-wrap-distance-right:9.05pt;mso-wrap-distance-top:3.6pt;mso-wrap-distance-bottom:0pt;margin-top:616.1pt;mso-position-vertical:bottom;mso-position-vertical-relative:margin;margin-left:57.7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Insert club inclusion statement he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e.g.: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highlight w:val="yellow"/>
                        </w:rPr>
                        <w:t>XXX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club believes in equal opportunities and is committed to developing an inclusive club environment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or background information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499517" o:spid="shape_0" fillcolor="silver" stroked="f" o:allowincell="f" style="position:absolute;margin-left:-6.25pt;margin-top:306.15pt;width:507.55pt;height:13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ascii="Helvetica 45 Light;Times New Roman" w:hAnsi="Helvetica 45 Light;Times New Roman" w:cs="Helvetica 45 Light;Times New Roman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Helvetica 45 Light;Times New Roman" w:hAnsi="Helvetica 45 Light;Times New Roman" w:cs="Helvetica 45 Light;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7:00Z</dcterms:created>
  <dc:creator>User</dc:creator>
  <dc:description/>
  <cp:keywords/>
  <dc:language>en-US</dc:language>
  <cp:lastModifiedBy>Kirsty Sockett</cp:lastModifiedBy>
  <dcterms:modified xsi:type="dcterms:W3CDTF">2023-10-02T12:07:00Z</dcterms:modified>
  <cp:revision>2</cp:revision>
  <dc:subject/>
  <dc:title>Roles and Responsibilities - Club Press &amp; Publicity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11;#James Simpson;#119;#Esther Jones Russell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James Simpson;Esther Jones Russell</vt:lpwstr>
  </property>
  <property fmtid="{D5CDD505-2E9C-101B-9397-08002B2CF9AE}" pid="5" name="lcf76f155ced4ddcb4097134ff3c332f">
    <vt:lpwstr/>
  </property>
</Properties>
</file>