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a Scor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6"/>
        <w:gridCol w:w="3587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gridSpan w:val="2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ord the score of cricket matche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ble (depends on length of games; minimum commitment is one match/month)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358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attention to detai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sic maths and written skills</w:t>
            </w:r>
          </w:p>
        </w:tc>
        <w:tc>
          <w:tcPr>
            <w:tcW w:w="35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ppy to work independently and in a tea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ining in scoring (computer and manual) will be provided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urately record runs scored, wickets taken, and overs bow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lculate overall scores for teams and individual batters and bowl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e effectively with the umpire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19650" cy="1616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7.3pt;mso-wrap-distance-left:9.05pt;mso-wrap-distance-right:9.05pt;mso-wrap-distance-top:3.6pt;mso-wrap-distance-bottom:0pt;margin-top:616.1pt;mso-position-vertical:bottom;mso-position-vertical-relative:margin;margin-left:57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6:00Z</dcterms:created>
  <dc:creator>User</dc:creator>
  <dc:description/>
  <cp:keywords/>
  <dc:language>en-US</dc:language>
  <cp:lastModifiedBy>Kirsty Sockett</cp:lastModifiedBy>
  <dcterms:modified xsi:type="dcterms:W3CDTF">2023-10-02T12:06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