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3050</wp:posOffset>
                </wp:positionH>
                <wp:positionV relativeFrom="paragraph">
                  <wp:posOffset>73660</wp:posOffset>
                </wp:positionV>
                <wp:extent cx="8001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6"/>
                                <w:szCs w:val="12"/>
                                <w:highlight w:val="yellow"/>
                              </w:rPr>
                              <w:t>Insert club log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5.8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2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2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6"/>
                          <w:szCs w:val="12"/>
                          <w:highlight w:val="yellow"/>
                        </w:rPr>
                        <w:t>Insert club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56515</wp:posOffset>
                </wp:positionV>
                <wp:extent cx="995045" cy="8083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80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260" cy="7156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63.65pt;mso-wrap-distance-left:9.05pt;mso-wrap-distance-right:9.05pt;mso-wrap-distance-top:0pt;mso-wrap-distance-bottom:0pt;margin-top:4.4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260" cy="7156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401320</wp:posOffset>
                </wp:positionV>
                <wp:extent cx="2294890" cy="13220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These Role Profiles serve as exampl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Your club should adapt the content to suit your specific situ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For further guidance, please consult the ECB Volunteer Role Profile Guidance document.</w:t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If we can make any reasonable adjustments – or provide additional information and background – to support your application, please let us kno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00" strokeweight="0pt" style="position:absolute;rotation:-0;width:180.7pt;height:104.1pt;mso-wrap-distance-left:9.05pt;mso-wrap-distance-right:9.05pt;mso-wrap-distance-top:3.6pt;mso-wrap-distance-bottom:3.6pt;margin-top:-31.6pt;mso-position-vertical-relative:text;margin-left:157.1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These Role Profiles serve as exampl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Your club should adapt the content to suit your specific situ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For further guidance, please consult the ECB Volunteer Role Profile Guidance document.</w:t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If we can make any reasonable adjustments – or provide additional information and background – to support your application, please let us kn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60" w:hRule="atLeast"/>
          <w:cantSplit w:val="true"/>
        </w:trPr>
        <w:tc>
          <w:tcPr>
            <w:tcW w:w="10008" w:type="dxa"/>
            <w:tcBorders>
              <w:top w:val="single" w:sz="4" w:space="0" w:color="FF0000"/>
              <w:bottom w:val="single" w:sz="4" w:space="0" w:color="FF0000"/>
            </w:tcBorders>
            <w:shd w:fill="FF0000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  <w:t>Join xxx Club as Volunteer Coordinator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86"/>
        <w:gridCol w:w="3587"/>
      </w:tblGrid>
      <w:tr>
        <w:trPr/>
        <w:tc>
          <w:tcPr>
            <w:tcW w:w="2943" w:type="dxa"/>
            <w:tcBorders>
              <w:bottom w:val="single" w:sz="12" w:space="0" w:color="FF0000"/>
              <w:right w:val="single" w:sz="4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n Aim of the Role:</w:t>
            </w:r>
          </w:p>
        </w:tc>
        <w:tc>
          <w:tcPr>
            <w:tcW w:w="7173" w:type="dxa"/>
            <w:gridSpan w:val="2"/>
            <w:tcBorders>
              <w:left w:val="single" w:sz="4" w:space="0" w:color="FF0000"/>
              <w:bottom w:val="single" w:sz="12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o support, inspire and organise the volunteers at the heart of the club </w:t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me commitment:</w:t>
            </w:r>
          </w:p>
        </w:tc>
        <w:tc>
          <w:tcPr>
            <w:tcW w:w="7173" w:type="dxa"/>
            <w:gridSpan w:val="2"/>
            <w:tcBorders>
              <w:top w:val="single" w:sz="12" w:space="0" w:color="FF0000"/>
              <w:left w:val="single" w:sz="4" w:space="0" w:color="FF0000"/>
              <w:bottom w:val="single" w:sz="12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igher commitment (6 hours/week), but can negotiate with the club as role sharing is possible</w:t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eful skills:</w:t>
            </w:r>
          </w:p>
        </w:tc>
        <w:tc>
          <w:tcPr>
            <w:tcW w:w="3586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riendly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thusiastic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liable</w:t>
            </w:r>
          </w:p>
        </w:tc>
        <w:tc>
          <w:tcPr>
            <w:tcW w:w="3587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ganised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ood listener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xcellent communicator</w:t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pport / training received:</w:t>
            </w:r>
          </w:p>
        </w:tc>
        <w:tc>
          <w:tcPr>
            <w:tcW w:w="7173" w:type="dxa"/>
            <w:gridSpan w:val="2"/>
            <w:tcBorders>
              <w:top w:val="single" w:sz="12" w:space="0" w:color="FF0000"/>
              <w:left w:val="single" w:sz="4" w:space="0" w:color="FF0000"/>
              <w:bottom w:val="single" w:sz="12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pport from the Club Chair and County Cricket Board Volunteer Lead</w:t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s:</w:t>
            </w:r>
          </w:p>
        </w:tc>
        <w:tc>
          <w:tcPr>
            <w:tcW w:w="7173" w:type="dxa"/>
            <w:gridSpan w:val="2"/>
            <w:tcBorders>
              <w:top w:val="single" w:sz="12" w:space="0" w:color="FF0000"/>
              <w:left w:val="single" w:sz="4" w:space="0" w:color="FF0000"/>
              <w:bottom w:val="single" w:sz="12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ead volunteer recruitment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dentify required roles within the club,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atch existing volunteers to these roles and highlight gaps,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reate innovative and inspiring means to recruit new volunteers (from both inside and outside the club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eate a welcoming environment for new voluntee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pport existing volunteers and help organise training opportunities, where appropria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lebrate and thank volunteers for their contribution</w:t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Benefits of volunteering:</w:t>
            </w:r>
          </w:p>
        </w:tc>
        <w:tc>
          <w:tcPr>
            <w:tcW w:w="7173" w:type="dxa"/>
            <w:gridSpan w:val="2"/>
            <w:tcBorders>
              <w:top w:val="single" w:sz="12" w:space="0" w:color="FF0000"/>
              <w:left w:val="single" w:sz="4" w:space="0" w:color="FF0000"/>
              <w:bottom w:val="single" w:sz="12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arn new and develop existing skills through hands on experien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57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oin our thriving and welcoming club community, meet new people and have fun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come part of the Cricket Collective, the volunteers bringing the recreational game to life across England and W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in a brilliant CV booster!</w:t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right w:val="single" w:sz="4" w:space="0" w:color="FF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How to apply:</w:t>
            </w:r>
          </w:p>
        </w:tc>
        <w:tc>
          <w:tcPr>
            <w:tcW w:w="7173" w:type="dxa"/>
            <w:gridSpan w:val="2"/>
            <w:tcBorders>
              <w:top w:val="single" w:sz="12" w:space="0" w:color="FF0000"/>
              <w:lef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nd an email expressing your interest to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xxx@xxx.co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 receipt, the club may request additional information from you around your motivations for the role</w:t>
            </w:r>
          </w:p>
        </w:tc>
      </w:tr>
    </w:tbl>
    <w:p>
      <w:pPr>
        <w:pStyle w:val="TextBody"/>
        <w:ind w:left="3600" w:hanging="360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474970" cy="14262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142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Insert club inclusion statement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 xml:space="preserve">e.g.: </w:t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highlight w:val="yellow"/>
                              </w:rPr>
                              <w:t>XXX</w:t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 xml:space="preserve"> club believes in equal opportunities and is committed to developing an inclusive club environ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If we can make any reasonable adjustments – or provide additional or background information – to support your application, please let us know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pt;height:112.3pt;mso-wrap-distance-left:9.05pt;mso-wrap-distance-right:9.05pt;mso-wrap-distance-top:3.6pt;mso-wrap-distance-bottom:3.6pt;margin-top:4.8pt;mso-position-vertical-relative:text;margin-left:31.9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Insert club inclusion statement here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 xml:space="preserve">e.g.: </w:t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highlight w:val="yellow"/>
                        </w:rPr>
                        <w:t>XXX</w:t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 xml:space="preserve"> club believes in equal opportunities and is committed to developing an inclusive club environment.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If we can make any reasonable adjustments – or provide additional or background information – to support your application, please let us kn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 45 Ligh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6499517" o:spid="shape_0" fillcolor="silver" stroked="f" o:allowincell="f" style="position:absolute;margin-left:-6.25pt;margin-top:306.15pt;width:507.55pt;height:13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1">
    <w:name w:val="a1"/>
    <w:qFormat/>
    <w:rPr>
      <w:rFonts w:ascii="Helvetica 45 Light;Times New Roman" w:hAnsi="Helvetica 45 Light;Times New Roman" w:cs="Helvetica 45 Light;Times New Roman"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1">
    <w:name w:val="pa1"/>
    <w:basedOn w:val="Normal"/>
    <w:qFormat/>
    <w:pPr>
      <w:autoSpaceDE w:val="false"/>
      <w:spacing w:lineRule="atLeast" w:line="241"/>
    </w:pPr>
    <w:rPr>
      <w:rFonts w:ascii="Helvetica 45 Light;Times New Roman" w:hAnsi="Helvetica 45 Light;Times New Roman" w:cs="Helvetica 45 Light;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05:00Z</dcterms:created>
  <dc:creator>User</dc:creator>
  <dc:description/>
  <cp:keywords/>
  <dc:language>en-US</dc:language>
  <cp:lastModifiedBy>Kirsty Sockett</cp:lastModifiedBy>
  <dcterms:modified xsi:type="dcterms:W3CDTF">2023-10-02T12:05:00Z</dcterms:modified>
  <cp:revision>2</cp:revision>
  <dc:subject/>
  <dc:title>Roles and Responsibilities - Club Press &amp; Publicity Offi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